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PROBLEMAS DE NEUMÁTICA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1. Expresa en bar una presión de 4’75 atm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2. Expresa en unidades del SI una presión de 3 atm y una de 6’75 bar.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3. Determina en L/min el caudal de una tubería por la que circulan 2’4 m3  de aire durante media hora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4. Calcula la fuerza que ejercerá una masa de aire comprimido sobre un pistón de 2 cm de radio si la presión es de 0’02961 atm. ¿Y si el pistón tuviera un radio de 3 cm? ¿Qué conclusión puedes sacar?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5. Calcula la presión ejercida sobre un pistón de 20 mm de diámetro si la fuerza obtenida es de 1200 N.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6. ¿Cuál será el diámetro del pistón en un circuito neumático si la presión ejercida por la masa de aire comprimido es de 8 bar y la fuerza con que se desplaza el vástago es de 3.000 N?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7. Calcula el caudal de un circuito hidráulico sabiendo que el volumen que atraviesa una sección del circuito es de 3 hL en 30 minutos.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8. Determina la fuerza ejercida por el émbolo de un cilindro sabiendo que tiene 50 cm2  de  superficie y que la presión neta ejercida sobre él es de 4 bar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9. Determina la fuerza que realizará un cilindro de simple efecto de 80 mm de diámetro y 20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mm de carrera sabiendo que está sometido a una presión de 6 bar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10. Calcula la fuerza efectiva en el avance y en el retroceso que desarrolla un cilindro de doble efecto sometido a una presión de 10 bar si los diámetros del émbolo y del vástago son, respectivamente, 20 mm y 8 mm. 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11. Calcula la fuerza efectiva que ejerce un cilindro de doble efecto en las carreras de avance y retroceso sabiendo que el émbolo tiene un diámetro de 16 mm y el vástago, de 6 mm; la presión del aire comprimido es de 10 bar.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12. Un cilindro neumático, cuyo émbolo tiene 30 cm2  de superficie, abre las ventanas de un invernadero cuando llega a una cierta temperatura. Si el recorrido del émbolo, es decir, su carrera es de 40 cm y la presión en el circuito es de 5 bar, calcula:</w:t>
      </w:r>
    </w:p>
    <w:p>
      <w:pPr>
        <w:pStyle w:val="Normal"/>
        <w:spacing w:lineRule="auto" w:line="360"/>
        <w:ind w:firstLine="708"/>
        <w:rPr>
          <w:rFonts w:ascii="Arial" w:hAnsi="Arial" w:cs="Arial"/>
        </w:rPr>
      </w:pPr>
      <w:r>
        <w:rPr>
          <w:rFonts w:cs="Arial" w:ascii="Arial" w:hAnsi="Arial"/>
        </w:rPr>
        <w:t>a. Tiempo que tarde en abrir la ventana si el caudal es de 24 l/min, sabiendo que el volumen del cilindro es V = S · L, siendo “S” la superficie del émbolo y “L” la carrera.</w:t>
      </w:r>
    </w:p>
    <w:p>
      <w:pPr>
        <w:pStyle w:val="Normal"/>
        <w:spacing w:lineRule="auto" w:line="360"/>
        <w:ind w:firstLine="708"/>
        <w:rPr>
          <w:rFonts w:ascii="Arial" w:hAnsi="Arial" w:cs="Arial"/>
        </w:rPr>
      </w:pPr>
      <w:r>
        <w:rPr>
          <w:rFonts w:cs="Arial" w:ascii="Arial" w:hAnsi="Arial"/>
        </w:rPr>
        <w:t>b. Fuerza que realiza el émbolo sobre la ventana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13. Calcula la fuerza de un cilindro de doble efecto que tiene las siguientes características:</w:t>
      </w:r>
    </w:p>
    <w:p>
      <w:pPr>
        <w:pStyle w:val="Normal"/>
        <w:spacing w:lineRule="auto" w:line="360"/>
        <w:ind w:firstLine="708"/>
        <w:rPr>
          <w:rFonts w:ascii="Arial" w:hAnsi="Arial" w:cs="Arial"/>
        </w:rPr>
      </w:pPr>
      <w:r>
        <w:rPr>
          <w:rFonts w:cs="Arial" w:ascii="Arial" w:hAnsi="Arial"/>
        </w:rPr>
        <w:t>Diámetro del cilindro: 80 mm.</w:t>
      </w:r>
    </w:p>
    <w:p>
      <w:pPr>
        <w:pStyle w:val="Normal"/>
        <w:spacing w:lineRule="auto" w:line="360"/>
        <w:ind w:firstLine="708"/>
        <w:rPr>
          <w:rFonts w:ascii="Arial" w:hAnsi="Arial" w:cs="Arial"/>
        </w:rPr>
      </w:pPr>
      <w:r>
        <w:rPr>
          <w:rFonts w:cs="Arial" w:ascii="Arial" w:hAnsi="Arial"/>
        </w:rPr>
        <w:t>Diámetro del vástago: 25 mm.</w:t>
      </w:r>
    </w:p>
    <w:p>
      <w:pPr>
        <w:pStyle w:val="Normal"/>
        <w:spacing w:lineRule="auto" w:line="360"/>
        <w:ind w:firstLine="708"/>
        <w:rPr>
          <w:rFonts w:ascii="Arial" w:hAnsi="Arial" w:cs="Arial"/>
        </w:rPr>
      </w:pPr>
      <w:r>
        <w:rPr>
          <w:rFonts w:cs="Arial" w:ascii="Arial" w:hAnsi="Arial"/>
        </w:rPr>
        <w:t>Presión de trabajo: 6 kp/cm2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.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14. Queremos diseñar un cilindro de simple efecto que utilice en su funcionamiento un volumen de aire de 800 cm3, cuya presión de trabajo sea 12’3 kp/cm2  y cuya longitud sea 29 cm.</w:t>
      </w:r>
    </w:p>
    <w:p>
      <w:pPr>
        <w:pStyle w:val="Normal"/>
        <w:spacing w:lineRule="auto" w:line="360"/>
        <w:ind w:firstLine="708"/>
        <w:rPr>
          <w:rFonts w:ascii="Arial" w:hAnsi="Arial" w:cs="Arial"/>
        </w:rPr>
      </w:pPr>
      <w:r>
        <w:rPr>
          <w:rFonts w:cs="Arial" w:ascii="Arial" w:hAnsi="Arial"/>
        </w:rPr>
        <w:t>a. Halla el diámetro de ese cilindro.</w:t>
      </w:r>
    </w:p>
    <w:p>
      <w:pPr>
        <w:pStyle w:val="Normal"/>
        <w:spacing w:lineRule="auto" w:line="360"/>
        <w:ind w:firstLine="708"/>
        <w:rPr>
          <w:rFonts w:ascii="Arial" w:hAnsi="Arial" w:cs="Arial"/>
        </w:rPr>
      </w:pPr>
      <w:r>
        <w:rPr>
          <w:rFonts w:cs="Arial" w:ascii="Arial" w:hAnsi="Arial"/>
        </w:rPr>
        <w:t>b. Calcula las fuerzas de ese cilindro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15. Necesitamos que el vástago de un cilindro de doble efecto efectúe una fuerza de 160 N en su carrera de avance con una presión del aire de 6 bar. Calcula el diámetro del émbolo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16. Nombra todos los componentes del circuito neumático representado a continuación. En el caso de las válvulas, indica tipo y vías/posiciones, accionamiento y retorno, si procede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8T11:40:00Z</dcterms:created>
  <dc:creator>User</dc:creator>
  <dc:description/>
  <cp:keywords/>
  <dc:language>en-US</dc:language>
  <cp:lastModifiedBy>User</cp:lastModifiedBy>
  <dcterms:modified xsi:type="dcterms:W3CDTF">2013-06-18T11:53:00Z</dcterms:modified>
  <cp:revision>1</cp:revision>
  <dc:subject/>
  <dc:title>PROBLEMAS DE NEUMÁTICA</dc:title>
</cp:coreProperties>
</file>